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четная карточка ребенка-инвалид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учающегося в МБОУ «Пестречинская СОШ №1»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225425</wp:posOffset>
                </wp:positionV>
                <wp:extent cx="6523355" cy="700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3"/>
                              <w:gridCol w:w="2011"/>
                              <w:gridCol w:w="426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ведения о ребе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Ф.И.О. ________________________________________класс_____ (_____________ учебн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Дата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Статус реб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№ удостов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№ справки МС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 Национ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 Граждан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 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 Диагн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. Рекомендованное обучение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. Обучение (по какой программе, на дому или в класс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 Проведение медосмотров (сколько раз в г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 Санаторно-курортное лечение (где, ког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 Участие в мероприятиях (указа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 Наличие призов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6. Наличие социальных выпла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0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ведения о роди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0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Статус семь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Ф. И. О. от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Ф. И. О.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551.7pt;mso-wrap-distance-left:9pt;mso-wrap-distance-right:9pt;mso-wrap-distance-top:0pt;mso-wrap-distance-bottom:0pt;margin-top:17.7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3"/>
                        <w:gridCol w:w="2011"/>
                        <w:gridCol w:w="426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0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ведения о ребенке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0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Ф.И.О. ________________________________________класс_____ (_____________ учебный год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0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Дата ро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Статус ребен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№ удостовер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№ справки МС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 Национ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 Адрес про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 Диагно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. Рекомендованное обучение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. Обучение (по какой программе, на дому или в классе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 Проведение медосмотров (сколько раз в го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 Санаторно-курортное лечение (где, ког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 Участие в мероприятиях (указа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 Наличие призовых мес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0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6. Наличие социальных выпла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0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ведения о родителя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0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Статус семьи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Ф. И. О. от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о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Ф. И. О. ма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о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1:00Z</dcterms:created>
  <dc:creator>Сергей</dc:creator>
  <dc:description/>
  <dc:language>en-US</dc:language>
  <cp:lastModifiedBy>ПСОШ№1</cp:lastModifiedBy>
  <dcterms:modified xsi:type="dcterms:W3CDTF">2021-03-03T07:21:00Z</dcterms:modified>
  <cp:revision>2</cp:revision>
  <dc:subject/>
  <dc:title/>
</cp:coreProperties>
</file>